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EXMO. SR. DR. JUIZ DE DIREITO DA ....ª VAR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vem, atraves de seu advogado infra-assinado, “ut” instrumento de mandato incluso, propor a presente </w:t>
      </w:r>
      <w:r>
        <w:rPr>
          <w:rFonts w:cs="Arial" w:ascii="Arial" w:hAnsi="Arial"/>
          <w:b/>
          <w:sz w:val="22"/>
        </w:rPr>
        <w:t>NOTIFICACAO</w:t>
      </w:r>
      <w:r>
        <w:rPr>
          <w:rFonts w:cs="Arial" w:ascii="Arial" w:hAnsi="Arial"/>
          <w:sz w:val="22"/>
        </w:rPr>
        <w:t xml:space="preserve">, contra </w:t>
      </w:r>
      <w:r>
        <w:rPr>
          <w:rFonts w:cs="Arial" w:ascii="Arial" w:hAnsi="Arial"/>
          <w:b/>
          <w:sz w:val="22"/>
        </w:rPr>
        <w:t>CICLAN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nome, qualificação e residência), pelos fatos e fundamentos legais e jurídicos que seguem: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 – DOS FATOS</w:t>
      </w:r>
    </w:p>
    <w:p>
      <w:pPr>
        <w:pStyle w:val="Normal"/>
        <w:keepLines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keepLines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>A requerente loca ao requerido, para fins residenciais, o imóvel localizado (localização do imóvel),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por meio de contrato de locação, incluso (especificar se verbal) (Doc ....), mediante o pagamento de aluguel mensal de R$ ............. (por extenso), tendo como fiadores: </w:t>
      </w:r>
      <w:r>
        <w:rPr>
          <w:rFonts w:cs="Arial" w:ascii="Arial" w:hAnsi="Arial"/>
          <w:b/>
          <w:bCs/>
          <w:color w:val="000000"/>
          <w:sz w:val="22"/>
        </w:rPr>
        <w:t xml:space="preserve">HERCULANO e HERCÍLIA </w:t>
      </w:r>
      <w:r>
        <w:rPr>
          <w:rFonts w:cs="Arial" w:ascii="Arial" w:hAnsi="Arial"/>
          <w:bCs/>
          <w:color w:val="000000"/>
          <w:sz w:val="22"/>
        </w:rPr>
        <w:t>(nomes, qualificações e residência)</w:t>
      </w:r>
      <w:r>
        <w:rPr>
          <w:rFonts w:cs="Arial" w:ascii="Arial" w:hAnsi="Arial"/>
          <w:color w:val="000000"/>
          <w:sz w:val="22"/>
        </w:rPr>
        <w:t xml:space="preserve">; e, </w:t>
      </w:r>
      <w:r>
        <w:rPr>
          <w:rFonts w:cs="Arial" w:ascii="Arial" w:hAnsi="Arial"/>
          <w:b/>
          <w:bCs/>
          <w:color w:val="000000"/>
          <w:sz w:val="22"/>
        </w:rPr>
        <w:t xml:space="preserve">LORIVAL </w:t>
      </w:r>
      <w:r>
        <w:rPr>
          <w:rFonts w:cs="Arial" w:ascii="Arial" w:hAnsi="Arial"/>
          <w:bCs/>
          <w:color w:val="000000"/>
          <w:sz w:val="22"/>
        </w:rPr>
        <w:t>(nome, qualificação e residência)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keepLines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>O contrato, que tinha prazo de 30 meses, vigia por prazo indeterminado, desde ..../..../.... (especificar data), tendo sido denunciado pela requerente em ..../..../.... (especificar data), conforme notificação em anexo (Doc ....), oportunidade em que foi concedido ao requerido o prazo de 30 dias para a desocupação e devolução do imóvel objeto da presente ação, sem que tenha até o momento devolvido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keepLines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À requerente não convém mais continuar a locação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 – DO REQUERIMENTO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keepLines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ste sentido, requer: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keepLines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>a) A expedição de mandado, para a citação pessoal do requerido, para responder aos termos da presente ação, sob pena de revelia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keepLines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>b) A intimação dos fiadores precitados, para que estejam cientes dos termos da presente ação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keepLines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>c) O depoimento pessoal do requerido, sob pena de confessa, e a utilização dos dispositivos legais de arrombamento e força policial, testemunhas e arbitramento, se necessários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keepLines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>c) Seja julgada procedente a presente ação e condenado o requerido a desocupar o imóvel no prazo de 15 dias, estabelecido pelo art. 63, da Lei 8.245/91, e ao pagamento de custas, honorários advocatícios e demais cominações legais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Observações:</w:t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1. O mesmo modelo de ação de despejo por denuncia vazia serve para os casos de denúncia de contratos verbais, por temporada prorrogados, e não residenciais.</w:t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</w:rPr>
        <w:t>2. No caso do art. 46, § 2º, pode o locatário manifestar a sua concordância em desocupar o imóvel, devendo o juiz acolher o pedido e concedê-lo o prazo de 6 meses para a desocupação, contados desde a citação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12:00Z</dcterms:created>
  <dc:creator>00000</dc:creator>
  <dc:description/>
  <cp:keywords/>
  <dc:language>en-US</dc:language>
  <cp:lastModifiedBy>Pessoal</cp:lastModifiedBy>
  <dcterms:modified xsi:type="dcterms:W3CDTF">2007-07-24T13:38:00Z</dcterms:modified>
  <cp:revision>7</cp:revision>
  <dc:subject/>
  <dc:title>AÇÃO DE DEMARCAÇÃO E DIVISÃO CUMULADA COM REINTEGRAÇÃO DE POSSE</dc:title>
</cp:coreProperties>
</file>